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BEC HOJK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ě závazná vyhlá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1/2018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ou se stanoví části společných školských obvodů Základní školy a Mateřské školy Dušejov,příspěvkové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upitelstvo obce Hojkov na svém zasedání dne  18.2.2018  usnesením č. 1  usneslo vydat na základě ustanovení §178 odst. 2 písm. c) a § 179 odst. 3 zákona  č. 561/2004 Sb., o předškolním,základním,středním, vyšším odborném a jiném vzdělávání (školský zákon), ve znění pozdějších předpisů, a v souladu s § 10 písm.d)  a § 84 odst. 2 písm. h) zákona č. 128/2000 Sb., o obcích (obecní zřízení),ve znění pozdějších předpisů,tuto obecně závaznou vyhlášku (dále jen“vyhláška“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novení školských obvod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 základě uzavřené dohody obci Hojkov,Milíčov, Hubenov, Boršov,Ježená, Mirošov, Opatov s obcí Dušejov o vytvoření společného školského obvodu tvoří celé území obce Hojkov  část společného školského obvod pro předškolní a základní vzdělání Základní  školy a Mateřské školy Dušejov,příspěvkové organizace, Dušejov č.p. 86,zřízené obcí Dušejov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to vyhláška nabývá účinnosti patnáctým dnem po dni jejího vyhláš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………………………….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osef Novák</w:t>
        <w:tab/>
        <w:tab/>
        <w:tab/>
        <w:tab/>
        <w:t xml:space="preserve">    </w:t>
        <w:tab/>
        <w:t xml:space="preserve">                      Milada Duchan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ístostarosta</w:t>
        <w:tab/>
        <w:tab/>
        <w:tab/>
        <w:tab/>
        <w:tab/>
        <w:tab/>
        <w:t xml:space="preserve">                  starost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 : 19.2.201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ejmuto z úřední desky dne :       8.3.2018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7:00Z</dcterms:created>
  <dc:creator>Obec Hojkov</dc:creator>
  <dc:description/>
  <cp:keywords/>
  <dc:language>en-US</dc:language>
  <cp:lastModifiedBy>Obec Hojkov</cp:lastModifiedBy>
  <cp:lastPrinted>2018-02-18T14:11:00Z</cp:lastPrinted>
  <dcterms:modified xsi:type="dcterms:W3CDTF">2018-02-18T13:12:00Z</dcterms:modified>
  <cp:revision>3</cp:revision>
  <dc:subject/>
  <dc:title/>
</cp:coreProperties>
</file>