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 Hoj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upitelstvo obce Hojkov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pacing w:val="120"/>
          <w:sz w:val="32"/>
          <w:szCs w:val="24"/>
        </w:rPr>
      </w:pPr>
      <w:r>
        <w:rPr>
          <w:rFonts w:cs="Times New Roman" w:ascii="Times New Roman" w:hAnsi="Times New Roman"/>
          <w:b/>
          <w:spacing w:val="120"/>
          <w:sz w:val="32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pacing w:val="12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pacing w:val="120"/>
          <w:sz w:val="32"/>
          <w:szCs w:val="24"/>
          <w:u w:val="single"/>
        </w:rPr>
        <w:t>INFORMAC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>E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o konání zasedání Zastupitelstva obce Hojk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becní úřad Hojkov v souladu s ustanovením § 93 odst. 1 zákona č. 128/2000 Sb., o obcích (obecní zřízení), v platném znění, informuje o konání</w:t>
      </w:r>
      <w:r>
        <w:rPr>
          <w:rFonts w:cs="Times New Roman" w:ascii="Times New Roman" w:hAnsi="Times New Roman"/>
          <w:b/>
        </w:rPr>
        <w:t xml:space="preserve"> zasedání Zastupitelstva obce Hojkov</w:t>
      </w:r>
      <w:r>
        <w:rPr/>
        <w:t xml:space="preserve">, svolaného starostou obce Martinem Novákem v souladu s § 91 odst. 1 zákona o obcích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 konání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bec Hojkov – místnost obecního úřadu, Hojkov č. p. 6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a konání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 7. 2024 od 19:00 hod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chválení program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Rozpočtové opatření č.1/202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chválení prodeje pozemku parc.č. 2635/2 k.ú. Hojkov o výměře 45 m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Schválení nejvhodnější nabídky na akci „Výměna střešní krytiny č.p. 32 (Sál) na pozemku parc.č. st. 27 k.ú. Hojkov“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56" w:before="0" w:after="0"/>
              <w:contextualSpacing/>
              <w:jc w:val="both"/>
              <w:rPr/>
            </w:pPr>
            <w:r>
              <w:rPr/>
              <w:t>Různ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isk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bci Hojkov, dne 23.7.2024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Martin Novák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 na úřední desce dne: 23.7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muto z úřední desky dne:     1.8.2024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Zveřejněno způsobem umožňujícím dálkový přístup na „elektronické úřední desce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Style w:val="InternetLink"/>
          <w:rFonts w:cs="Times New Roman" w:ascii="Times New Roman" w:hAnsi="Times New Roman"/>
          <w:i/>
        </w:rPr>
        <w:t>https://www.obechojkov.cz/uredni-deska</w:t>
      </w: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45:00Z</dcterms:created>
  <dc:creator>Obec Hojkov</dc:creator>
  <dc:description/>
  <cp:keywords/>
  <dc:language>en-US</dc:language>
  <cp:lastModifiedBy>Obec Hojkov</cp:lastModifiedBy>
  <cp:lastPrinted>2024-05-29T18:11:00Z</cp:lastPrinted>
  <dcterms:modified xsi:type="dcterms:W3CDTF">2024-07-23T04:45:00Z</dcterms:modified>
  <cp:revision>2</cp:revision>
  <dc:subject/>
  <dc:title/>
</cp:coreProperties>
</file>